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ykaz przedsiębiorców wpisanych do rejestru działalności regulowanej w zakresie odbioru odpadów komunalnych od właścicieli nieruchomości na terenie Gminy Miasta Dębi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stan na dzień 24 kwiecień 2014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31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8647"/>
        <w:gridCol w:w="1428"/>
      </w:tblGrid>
      <w:tr>
        <w:trPr>
          <w:trHeight w:val="1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identyfika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owej (NI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identyfikacyj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bieranych odpadów komunal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JE-STROW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STWO Produkcja – Handel – Usługi Władysław Rad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ZĘCIN 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-218 STRASZĘC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000-27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366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28 Farby, tusze, farby drukarskie, kleje, lepiszcze i żywice in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niż 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inż wymienione w 20 01 2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aterie i akumulatory łącznie z bateriami i akumulatora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 16 06 01, 16 06 02 lub 16 06 03 oraz niesortowane bater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8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3 04 Szlamy ze zbiorników bezodpływowych służących do gromad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02 13 Odpady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82 02 Odpady inne niż wymienione w 16 82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2 14 Zużyte urządzenia inne niż wymienione w 16 02 09 do 16 02 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EWO-POL EWA ŻOŁĄDŹ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MACHOWA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9-220  PIL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72-177-99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805625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28 Farby, tusze, farby drukarskie, kleje, lepiszcze i żywice in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niż 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0 Detergenty inne inż. wymienione w 20 01 29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Baterie i akumulatory łącznie z bateriami i akumulatorami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w 16 06 01, 16 06 02 lub 16 06 03 oraz niesortowane bateri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3 04 Szlamy ze zbiorników bezodpływowych służących do gromad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99 Odpady komunalne niewymienione w innych podgrupa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 02 13 Odpady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2 02 Odpady inne niż wymienione w 16 82 0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2 14 Zużyte urządzenia inne niż wymienione w 16 02 09 do 16 02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Handel Usługi „ EKOMA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ówka 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200 JA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-101-16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445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aterie i akumulatory łącznie z bateriami i akumulatora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 16 06 01, 16 06 02 lub 16 06 03 oraz niesortowane baterie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-E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Zych , Izabela Rut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600 SANDOMIE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-13-25-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969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3 04 Szlamy ze zbiorników bezodpływowych służących do gromad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Miejski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200  DĘ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00-03-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975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6 Zużyte lub nienadające się do użytkowania pojazdy niezawierające cieczy i innych niebezpiecznych eleme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16 Zbiorniki na gaz skropl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17 Metale żela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18 Metale nieżela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19 Tworzywa sztu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20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22 Inne niewymienione elemen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99 Inne niewymienione odpad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2 14 Zużyte urządzenia inne niż wymienione w 16 02 09 do 16 02 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81 02 Odpady inne niż wymienione w 16 81 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82 02 Odpady inne niż wymienione w 16 82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ceramicznych i elementów wyposażenia inne niż wymienione w 17 01 0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80 Odpadowa pap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 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11 Kable inne niż wymienione w 17 04 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4 Gleba i ziemia, w tym kamienie, inne niż wymienione w 17 05 0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6 Urobek z pogłębiania inny niż wymieniony w 17 05 0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8 02 Materiały konstrukcyjne zawierające gips inne niż wymienio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17 08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9 04 Zmieszane odpady z budowy, remontów i demontażu in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ż wymienione w 17 09 01, 17 09 02 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- FORMERS KARPAT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100  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-10-14-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842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4* Odpady drewna, szkła i tworzyw sztucznych zawierające l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zanieczyszczone substancjami niebezpiecznymi (podkłady kolej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80 Odpadowa pap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4 Gleba i ziemia, w tym kamienie, inne niż wymienione w 17 05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5* Urobek z pogłębiania zawierający lub zanieczyszczony substancj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niebezpieczny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6 Urobek z pogłębiania inny niż wymieniony w 17 05 0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8 02 Materiały konstrukcyjne zawierające gips inne niż wymienio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w 17 08 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9 03* Inne odpady z budowy, remontów i demontażu (w tym odpad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zmieszane)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9 04 Zmieszane odpady z budowy, remontów i demontażu inne ni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17 09 01, 17 09 02 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Firma Usługowo-Handlowa Marek Smoł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GOŁĘCZYNA 45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9-220 PILZNO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72-178-86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50526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4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Zużyte lub nienadające się do użytkowania pojazd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6 Zużyte lub nienadające się do użytkowania pojazdy niezawierające cieczy i innych niebezpiecznych eleme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Filtry olej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17 Metale żela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18 Metale nieżela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19 Tworzywa sztu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20 Szkł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2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Niebezpieczne elementy inne niż wymienione w 16 01 07 do 16 01 11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6 01 13 i 16 01 14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22 Inne niewymienione element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99 Inne niewymienione odpad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2 14 Zużyte urządzenia inne niż wymienione w 16 02 09 do 16 02 13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 0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Baterie i akumulatory ołowi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 02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Baterie i akumulatory niklowo-kadm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 0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Baterie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 04 Baterie alkaliczne (z wyłączeniem 16 06 03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 05 Inne baterie i akumulato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1 0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pady wykazujące właściwości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1 02 Odpady inne niż wymienione w 16 81 0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2 0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pady wykazujące właściwości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2 02 Odpady inne niż wymienione w 16 82 0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4* Odpady drewna, szkła i tworzyw sztucznych zawierające lub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zanieczyszczone substancjami niebezpiecznymi (podkłady kolejowe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trike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4 Szlamy ze zbiorników bezodpływowych służących do groma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Firma Handlowo-Usługowa „TRANSKOP” S.C. M.M. Smoł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GOŁĘCZYNA 45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9-220  PILZNO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72-00-12-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504835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4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Zużyte lub nienadające się do użytkowania pojazd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6 Zużyte lub nienadające się do użytkowania pojazdy nie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cieczy i innych niebezpiecznych eleme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Filtry olej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17 Metale żela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18 Metale nieżela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19 Tworzywa sztu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20 Szkł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2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Niebezpieczne elementy inne niż wymienione w 16 01 07 do 16 01 11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6 01 13 i 16 01 14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22 Inne niewymienione element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99 Inne niewymienione odpad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2 14 Zużyte urządzenia inne niż wymienione w 16 02 09 do 16 02 13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 0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Baterie i akumulatory ołowi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 02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Baterie i akumulatory niklowo-kadm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 0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Baterie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 04 Baterie alkaliczne (z wyłączeniem 16 06 03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6 05 Inne baterie i akumulato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1 0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pady wykazujące właściwości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1 02  Odpady inne niż wymienione w 16 81 0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2 0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pady wykazujące właściwości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82 02 Odpady inne niż wymienione w 16 82 0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4* Odpady drewna, szkła i tworzyw sztucznych zawierające lub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zanieczyszczone substancjami niebezpiecznymi (podkłady kolejowe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trike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4 Szlamy ze zbiorników bezodpływowych służących do groma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ickie Zakłady Komunalne „ DEZAKO”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zesz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200  DĘB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000-3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71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1 0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Żużle, popioły paleniskowe i pyły z kotłów (z wyłączeniem pyłów z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kotłów wymienionych w 10 01 04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2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zawierające niebezpieczne elementy (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inne niż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16 02 09 do 16 02 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2 14 Zużyte urządzenia inne niż wymienione w 16 02 09 do 16 02 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2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bezpieczne elementy lub części składowe usunięte z zużytych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urządzeń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2 16 Elementy usunięte z zużytych urządzeń inne niż wymienione w 16 02 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80 01 Magnetyczne i optyczne nośniki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81 0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ady wykazujące właściwości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82 02 Odpady inne niż wymienione w 16 82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4* Odpady drewna, szkła i tworzyw sztucznych zawierające l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zanieczyszczone substancjami niebezpiecznymi (podkłady kolej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1* Asfalt zawierający smoł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2 Asfalt inny niż wymieniony w 17 03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3* Smoła i produkty smo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 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3 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4 Cy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6 Cy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1* Materiały izolacyjne zawierające azb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3* Inne materiały izolacyjne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4 Materiały izolacyjne inne niż wymienione w 17 06 01 i 17 06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5* Materiały konstrukcyjne zawierające azb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8 01* Materiały konstrukcyjne zawierające gips zanieczyszcz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ami niebezpieczny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8 02 Materiały konstrukcyjne zawierające gips inne niż wymienio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17 08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3* Inne odpady z budowy, remontów i demontażu (w tym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mieszane)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 Zmieszane odpady z budowy, remontów i demontażu inne ni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17 09 01, 17 09 02 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łącznie z bateriami i akumulato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mienionymi w 16 06 01, 16 06 02 lub 16 06 03 oraz niesort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Gospodarowania Odpadami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czyna 6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207  BRZEŹ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23-24-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029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1 0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Żużle, popioły paleniskowe i pyły z kotłów (z wyłączeniem pyłów z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kotłów wymienionych w 10 01 04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>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1* Asfalt zawierający smoł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2 Asfalt inny niż wymieniony w 17 03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3* Smoła i produkty smo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 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3 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4 Cy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6 Cy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9* Odpady metali zanieczyszczone substancjami niebezpieczn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10* Kable zawierające ropę naftową, smołę i inne substanc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11 Kable inne niż wymienione w 17 04 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3* Gleba i ziemia, w tym kamienie, zawierające substanc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niebezpieczne (np. PC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4 Gleba i ziemia, w tym kamienie, inne niż wymienione w 17 05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5* Urobek z pogłębiania zawierający lub zanieczyszczony substancj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niebezpieczn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6 Urobek z pogłębiania inny niż wymieniony w 17 05 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7* Tłuczeń torowy (kruszywo) zawierający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8 Tłuczeń torowy (kruszywo) inny niż wymieniony w 17 05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1* Materiały izolacyjne zawierające azb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3* Inne materiały izolacyjne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4 Materiały izolacyjne inne niż wymienione w 17 06 01 i 17 06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5* Materiały konstrukcyjne zawierające azb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8 01* Materiały konstrukcyjne zawierające gips zanieczyszcz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ami niebezpieczny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8 02 Materiały konstrukcyjne zawierające gips inne niż wymienio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17 08 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1* Odpady z budowy, remontów i demontażu zawierające rtę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2*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3* Inne odpady z budowy, remontów i demontażu (w tym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mieszane)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 Zmieszane odpady z budowy, remontów i demontażu inne ni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17 09 01, 17 09 02 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łącznie z bateriami i akumulato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mienionymi w 16 06 01, 16 06 02 lub 16 06 03 oraz niesort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Obrotu Surowcami Wtórnymi SURPAP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pia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300  NOWY SĄ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-10-12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769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ramicznych i elementów wyposażenia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17 01 0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2 04* Odpady drewna, szkła i tworzyw sztucznych zawierające lub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zanieczyszczone substancjami niebezpiecznymi (podkłady kolej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2 Asfalt inny niż wymieniony w 17 03 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 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3 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4 Cy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6 Cy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11 Kable inne niż wymienione w 17 04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8 Tłuczeń torowy (kruszywo) inny niż wymieniony w 17 05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1* Materiały izolacyjne zawierające azb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3* Inne materiały izolacyjne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4 Materiały izolacyjne inne niż wymienione w 17 06 01 i 17 06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5* Materiały konstrukcyjne zawierające azb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8 01* Materiały konstrukcyjne zawierające gips zanieczyszcz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ami niebezpieczny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08 02 Materiały konstrukcyjne zawierające gips inne niż wymienio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17 08 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1* Odpady z budowy, remontów i demontażu zawierające rtę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2*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3* Inne odpady z budowy, remontów i demontażu (w tym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mieszane)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 Zmieszane odpady z budowy, remontów i demontażu inne ni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17 09 01, 17 09 02 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łącznie z bateriami i akumulato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mienionymi w 16 06 01, 16 06 02 lub 16 06 03 oraz niesort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rzedsiębiorstwo Rekreacyjne Renata Buszek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ul. Pana Tadeusza 14/18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9-200 DĘBIC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72-15-21-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801887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03 Zużyte opon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1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 01 20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 05 04 Gleba i ziemia, w tym kamienie, inne niż wymienione w 17 05 03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munalne Oczyszczania Ulic, Chodników, Parkingów Stanisław Ada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. Piłsudskiego 13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500  JAROSŁA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-176-4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565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GOKOM EKO Sp.z.o.o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ul. Akacjowa 38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6-040 BOGUCHWAŁ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17-03-60-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809197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Środki ochrony roślin I i II klasy toksyczności (bardzo toksy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5 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trike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Baterie i akumulatory łącznie z bateriami i akumulato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wymienionymi w 16 06 01, 16 06 02 lub 16 06 03 oraz niesort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4 Szlamy ze zbiorników bezodpływowych służących do groma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Komunalnych w Ostr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ÓW 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103 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-10-07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315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 materia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 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3 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4 Cy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6 Cy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11 Kable inne niż wymienione w 17 04 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4 Materiały izolacyjne inne niż wymienione w 17 06 01 i 17 06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 Zmieszane odpady z budowy, remontów i demontażu inne ni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17 09 01, 17 09 02 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łącznie z bateriami i akumulator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mienionymi w 16 06 01, 16 06 02 lub 16 06 03 oraz niesortowa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 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N.S RECYKLING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brycz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200  DĘB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221-78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95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8 Farby, tusze, farby drukarskie, kleje, lepiszcze i żywice inne niż  wymienione w 20 01 2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6 Zużyte urządzenia elektryczne i elektroniczne inne niż wymienione  w 20 01 21, 20 01 23 i 20 01 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 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„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TOP – SERVIS”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ąk Mirosław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HORZELÓW 196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9-331 CHORZELÓW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17-131-69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304254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Środki ochrony roślin I i II klasy toksyczności (bardzo toksyczne  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5 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trike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8 Farby, tusze, farby drukarskie, kleje, lepiszcze i żywice inne niż  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Baterie i akumulatory łącznie z bateriami i akumulatorami  wymienionymi w 16 06 01, 16 06 02 lub 16 06 03 oraz niesortowane 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4 Szlamy ze zbiorników bezodpływowych służących do gromadzenia 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Przedsiębiorstwo Gospodarki Komunalnej Sp. z.o.o.  ul. Okrężna 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-020-08-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33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 materiałów ceramicznych i elementów wyposażenia inne niż wymienione  w 17 01 0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02 Asfalt inny niż wymieniony w 17 03 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 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3 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4 Cy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6 Cy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11 Kable inne niż wymienione w 17 04 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8 02 Materiały konstrukcyjne zawierające gips inne niż wymienione   w 17 08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 Zmieszane odpady z budowy, remontów i demontażu inne niż  wymienione w 17 09 01, 17 09 02                 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 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28 Farby, tusze, farby drukarskie, kleje, lepiszcze i żywice inne ni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łącznie z bateriami i akumulatorami  wymienionymi w 16 06 01, 16 06 02 lub 16 06 03 oraz niesortowane 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 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L – MET” Tutka, Serkis s.c.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itwy pod   Studzienkami 10/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-324-87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32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2 14 Zużyte urządzenia inne niż wymienione w 16 02 09 do 16 02 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wa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ka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 i toksyczne np. herbicydy, insektycyd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ampy fluorescencyjnei inne odpady zawierające rtę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rządzenia zawierające fre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</w:t>
            </w:r>
            <w:r>
              <w:rPr>
                <w:rFonts w:cs="Courier New" w:ascii="Courier New" w:hAnsi="Courier New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Baterie i akumulatory łącznie z bateriami i akumulatorami  wymienionymi w 16 06 01, 16 06 02 lub 16 06 03 oraz niesortowane  baterie i akumulatory zawierające te bater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36 Zużyte urządzenia elektryczne i elektroniczne inne niż wymien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 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Usługowo – Transportowa „ STANWUK” Dariusz Zielińsk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bocińskiego  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200  Dęb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199-15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612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3 Opakowania z drew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9 Opakowania z tekstyli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akowania zawierające pozostałości substancji niebezpiecz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lub nimi zanieczyszczone (np. środkami ochrony roślin I i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klasy toksyczności – bardzo toksyczne i toks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pakowania z metali zawierające niebezpieczne porowate element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mocnienia konstrukcyjnego (np. azbest), włącznie z pusty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pojemnikami ciśnieniow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 Zużyte op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1 Odpady betonu oraz gruz betonowy z rozbiórki i remo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2 Gruz cegl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3 Odpady inn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6* Zmieszane lub wysegregowane odpady z betonu, gruzu ceglan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odpadowych materiałów ceramicznych i elementów wyposaż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 Zmieszane odpady z betonu, gruzu ceglanego, odpad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teriałów  ceramicznych i elementów wyposażenia in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niż wymienione w 17 01 0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0 Usunięte tynki, tapety, okleiny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1 Odpady z remontów i przebudowy dró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82 Inne niewymienione odpa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1 Drew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 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3 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4 Cy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6 Cy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11 Kable inne niż wymienione w 17 04 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3* Gleba i ziemia, w tym kamienie, zawierające substancje niebezpieczne (np. PC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4 Gleba i ziemia, w tym kamienie, inne niż wymienione w 17 05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5* Urobek z pogłębiania zawierający lub zanieczyszczony substancjami niebezpieczn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6 Urobek z pogłębiania inny niż wymieniony w 17 05 0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7* Tłuczeń torowy (kruszywo) zawierający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5 08 Tłuczeń torowy (kruszywo) inny niż wymieniony w 17 05 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1* Materiały izolacyjne zawierające azb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3* Inne materiały izolacyjne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4 Materiały izolacyjne inne niż wymienione w 17 06 01 i 17 06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6 05* Materiały konstrukcyjne zawierające azbe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8 01* Materiały konstrukcyjne zawierające gips zanieczyszczone substancjami niebezpieczny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8 02 Materiały konstrukcyjne zawierające gips inne niż wymienione w 17 08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3* Inne odpady z budowy, remontów i demontażu (w tym odpady zmieszane)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 Zmieszane odpady z budowy, remontów i demontażu inne niż   wymienione w 17 09 01, 17 09 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17 09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0 Me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2 Gleba i ziemia, w tym kami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3 Odpady z czyszczenia ulic i plac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4 Szlamy ze zbiorników bezodpływowych służących do gromadzenia  nieczys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6 Odpady ze studzienek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02 13 Odpady tworzyw sztucz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 – Ekologia Sp.z.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cieskiego 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-460 Jedli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-21-98-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841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8 Odpady kuchenne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1 Tekstyl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zpuszczal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czynniki fotograf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Środki ochrony roślin I i II klasy toksyczności (bardzo toksyczne  i toksyczne np. herbicydy, insektycydy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5 Oleje i tłuszcze jad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leje i tłuszcze inne niż wymienione w 20 01 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8 Farby, tusze, farby drukarskie, kleje, lepiszcze i żywice inne niż  wymienione w 20 01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ki cytotoksyczne i cytosta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 Leki inne niż wymienione w 20 01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użyte urządzenia elektryczne i elektroniczne inne niż wymienione  w 20 01 21 i 20 01 23  zawierające niebezpieczne składni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6 Zużyte urządzenia elektryczne i elektroniczne inne niż wymienione   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ewno zawierające substancje niebezpie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8 Drewno inne niż wymienione w 20 01 3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41 Odpady zmiotek wentyl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80 Środki ochrony roślin inne niż wymienione w 20 0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01 99 Inne niewymienione frakcje zbierane w sposób selektywny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2 Odpady z targowi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 Odpady wielkogabarytow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ANPOL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Motyczna 15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-201 Żyrakó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127-6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98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99 Odpady komunalne niewymienione w innych podgrup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 Hadlowa „Agment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Hoed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200 Dębica, ul. Tuwina 1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192-49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483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4 Opakowania z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5 Opakowania wielomateria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 Opakowania ze szk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19 Tworzywa sztu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12 01 Papier i tektu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12 04 Tworzywa sztuczne i gu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1 Papier i tek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02 Szkł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9 Tworzywa sztu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 Niesegregowane (zmieszane)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1 Miedź, brąz, mosiąd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2Alumin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3 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4 Cy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5 Żelazo i s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4 07 Mieszaniny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tarzyk Piotr Petertra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93-059-75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2619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 01 10 Odzież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20 01 11 Tekstyl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18"/>
        </w:rPr>
        <w:t>Urząd Miejski w Dębicy- Biuro Gospodarowania Odpadam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. 14 68 38 203, </w:t>
      </w:r>
      <w:r>
        <w:rPr>
          <w:rFonts w:cs="Arial" w:ascii="Arial" w:hAnsi="Arial"/>
          <w:b/>
          <w:sz w:val="16"/>
        </w:rPr>
        <w:t>e-mail</w:t>
      </w:r>
      <w:r>
        <w:rPr>
          <w:rFonts w:cs="Arial" w:ascii="Arial" w:hAnsi="Arial"/>
          <w:sz w:val="16"/>
        </w:rPr>
        <w:t>:bgo@umdebica.pl</w:t>
      </w:r>
    </w:p>
    <w:sectPr>
      <w:type w:val="nextPage"/>
      <w:pgSz w:orient="landscape" w:w="16838" w:h="11906"/>
      <w:pgMar w:left="1417" w:right="67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6:00Z</dcterms:created>
  <dc:creator>Tomek</dc:creator>
  <dc:description/>
  <dc:language>en-US</dc:language>
  <cp:lastModifiedBy>Tomek</cp:lastModifiedBy>
  <cp:lastPrinted>2013-09-20T14:40:00Z</cp:lastPrinted>
  <dcterms:modified xsi:type="dcterms:W3CDTF">2013-12-11T06:53:00Z</dcterms:modified>
  <cp:revision>9</cp:revision>
  <dc:subject/>
  <dc:title/>
</cp:coreProperties>
</file>